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BONNEVILLE POWER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b/>
          <w:b/>
          <w:bCs/>
          <w:szCs w:val="20"/>
        </w:rPr>
      </w:pPr>
      <w:r>
        <w:rPr>
          <w:b/>
          <w:bCs/>
        </w:rPr>
        <w:t>JOB STANDAR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b/>
          <w:b/>
          <w:bCs/>
        </w:rPr>
      </w:pPr>
      <w:r>
        <w:rPr>
          <w:b/>
          <w:bCs/>
        </w:rPr>
        <w:t>LINEMAN APPRENTICE BB 2810 6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b/>
          <w:b/>
          <w:bCs/>
          <w:szCs w:val="20"/>
        </w:rPr>
      </w:pPr>
      <w:r>
        <w:rPr>
          <w:b/>
          <w:bCs/>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r>
        <w:rPr/>
        <w:tab/>
        <w:tab/>
        <w:tab/>
        <w:tab/>
        <w:tab/>
        <w:tab/>
        <w:tab/>
        <w:tab/>
        <w:tab/>
        <w:tab/>
        <w:tab/>
        <w:tab/>
        <w:t xml:space="preserve">November 8, 201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I.</w:t>
        <w:tab/>
        <w:t>JOB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Lineman Apprentice works under the direct supervision of a Journeyman Lineman or Lineman Foreman.  As an apprentice the incumbent performs a variety of tasks designed to provide experience which will enhance the apprentice's technical understanding and skill in the use of the tools and equipment of the trade.  Work is performed in compliance with government regulations, BPA safety rules, and the BPA-CPTC Collectiv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Lineman Apprenticeship program is a formal 4-year program consisting of 8 steps of 6 months each.  The apprentice must pass an examination following each 6-month step to remain in this program.  Apprentices will be promoted to journeyman after successfully passing the eighth step examination and be assigned to vacant journeyman positions as they occur, in accordance with the personnel placement plan in effect at that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In addition to satisfactorily completing the on-the-job training portion of the program, apprentices are required to participate in a 3-year program administered or approved by the Joint Apprentice and Training Committee, Northwest Line Construction Industry.  Classes are held in Eugene, Pasco, Vancouver, Seattle and Spokane.  Generally, two 8-hour sessions are held each month on Saturday from September through May.  The apprentices attend these classes on their own time.  Travel is required to those training locations from apprentice's home base.  A passing grade of 70% is required and failure to perform satisfactorily in this phase of training may be cause for removal from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pPr>
      <w:r>
        <w:rPr/>
        <w:tab/>
        <w:tab/>
        <w:t>The Apprentice can expect to be in a travel status outside of his assigned headquarters district, approximately 50% of the time, since assignments of up to 3 months away from the headquarters will be required to complete some of the work proc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B.</w:t>
        <w:tab/>
        <w:t>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Lineman Apprentice, under direct supervision, is trained to maintain and construct high voltage lines throughout the Northwest.  Apprentices are trained to perform this work on wood pole and steel tower lines through 500 kValternating current (AC) and 1000 kV direct current (D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apprentice is expected to gain knowledge of the various work processes with progressively difficult assignments throughout their apprentice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 xml:space="preserve">A detailed description of the work processes is located in the Lineman Apprentice Standar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C.</w:t>
        <w:tab/>
        <w:t>WORK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Lineman Apprentice works outdoors in all kinds of weather conditions and may work for long periods in cold, wet, or icy weather, and high winds.  Work is often performed on steel or wooden structures at considerable heights and on or near energized conductors or equipment.  The employee often works in awkward positions, supported only by a safety belt, or a safety belt and climbers.  In other instances, the Lineman Apprentice may work on precipitous slopes and rugged or brushy terrain.  When repairing conductors, the employee may ride in an aerial cart on the conductor, high above the ground.  Frequently, work must be performed at night or under strict time limitations.  The Lineman Apprentice may climb to heights in excess of 100 feet many times a day.  The employee may walk long distances over rugged terrain and work in locations inaccessible to mobile equipment.  The Lineman Apprentice frequently uses hand tools, such as axes and hot sticks or power tools such as chain saws, for extended periods of time.  The work environment will occasionally include high noise levels and/or exposure to hazardous substances (i.e., solvents, PCB's, chemicals, etc.) that could, if precautions are not followed, pose a health risk.  Approved respiratory and safety equipment shall be worn when hazardous substances are being handled.  Emergencies, critical system conditions, or outage limitations may require that work be done at night and/or under time restraints.  System priorities may require extended periods of overtime including working week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total costs of tuition, books, and related materials will be paid by BPA.  Where an employee must travel over 70 miles round trip to a related training site, BPA will pay for the miles in excess of 70 miles.  The time spent traveling to the training site and returning from the training site is the employee's responsibility and is not paid for by B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D.</w:t>
        <w:tab/>
        <w:t>SPECIAL CONDITIONS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Persons filling Lineman Apprentice positions will be required to meet some or all of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w:t>
        <w:tab/>
        <w:t>Satisfactory completion of each step and associated related training is mandatory for advancement to the next step.  Failure to meet apprentice program requirements contained in the Standards of Apprenticeship will result in removal from the apprenticeship program.</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pPr>
      <w:r>
        <w:rPr/>
        <w:tab/>
        <w:tab/>
        <w:t>2.</w:t>
        <w:tab/>
        <w:t xml:space="preserve"> Establish a residence in accordance with negotiated requirements that is within one hour or less commuting time under normal weather and road conditions, to the duty station headquarters.</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3.</w:t>
        <w:tab/>
        <w:t>Extended periods of travel may be required.</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4.</w:t>
        <w:tab/>
        <w:t>If exposed to health hazards, have periodic physical examinations as prescribed by competent medical authority at BPA expense. (Employees will work in close proximity to substances such as solvents, PCB's, chemicals, etc., which may have effects on health unless prescribed handling procedures are followed.)</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5.</w:t>
        <w:tab/>
        <w:t>Become familiar with and follow the safety practices of the BPA Accident Prevention Manual.</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6.</w:t>
        <w:tab/>
        <w:t>Take First Aid Training to obtain a valid First Aid Card within the first 6 months of employment and maintain continuously thereafter.</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7.</w:t>
        <w:tab/>
        <w:t>Possess or obtain a CPR Card within the first 6 months of employment and maintain continuously thereafter.</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pPr>
      <w:r>
        <w:rPr/>
        <w:tab/>
        <w:tab/>
        <w:t>8.</w:t>
        <w:tab/>
        <w:t>Possess or obtain a Restricted Electrical Workers’ permit within the one-year of employment and maintain it continuously thereafter.</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9.</w:t>
        <w:tab/>
        <w:t>Possess or obtain valid commercial driver's license (CDL) with all endorsements that are required to operate TLM equipment from state of residence within one-year of employment and continuously thereafter.  Possess a U.S. Motor Vehicle Operator Authorization or obtain within 30 days after appointment Traffic citations indicating poor driving habits may disqualify applicants.</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0.</w:t>
        <w:tab/>
        <w:t>Subject to call for emergency work at any time.</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1.</w:t>
        <w:tab/>
        <w:t>Obtain certification on the equipment associated with line maintenance if assigned to use or operate.</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2.</w:t>
        <w:tab/>
        <w:t>Operate motor vehicles and equipment normally used in line maintenance and construction.</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3.</w:t>
        <w:tab/>
        <w:t>Obtain certification as a flag person.</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4.</w:t>
        <w:tab/>
        <w:t>As part of the job requirements, the Lineman Apprentice shall be required to apply restricted use pesticides, and, at the discretion of the Regional Manager, may be required to obtain a pesticide applicators’ permit.  The Administration shall provide the necessary training for such a permit.</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5.</w:t>
        <w:tab/>
        <w:t>Occasionally, fly in helicopter or fixed wing aircraft in the performance of assigned duties.</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6.</w:t>
        <w:tab/>
        <w:t>During the eight step of the Apprenticeship Program the Standard Clearance Certification Examination for Lineman will be administered to the Apprentice. Satisfactory completion of this examination is a mandatory requirement for graduation to the journeyman level.</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 </w:t>
      </w:r>
    </w:p>
    <w:p>
      <w:pPr>
        <w:pStyle w:val="Normal"/>
        <w:tabs>
          <w:tab w:val="left" w:pos="0" w:leader="none"/>
          <w:tab w:val="left" w:pos="360" w:leader="none"/>
          <w:tab w:val="left" w:pos="720" w:leader="none"/>
          <w:tab w:val="left" w:pos="1170" w:leader="none"/>
          <w:tab w:val="left" w:pos="1440" w:leader="none"/>
          <w:tab w:val="left" w:pos="1800" w:leader="none"/>
          <w:tab w:val="left" w:pos="2160" w:leader="none"/>
        </w:tabs>
        <w:ind w:left="1170" w:hanging="1170"/>
        <w:rPr>
          <w:szCs w:val="20"/>
        </w:rPr>
      </w:pPr>
      <w:r>
        <w:rPr/>
        <w:tab/>
        <w:tab/>
        <w:t>17.</w:t>
        <w:tab/>
        <w:t xml:space="preserve">Apprentices may be selected for and relocated to their first assigned duty station during the last 12-months of their apprenticeship program in accordance with BPA-CPTC memorandum of understanding (MOU) applicable to apprentice plac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E.</w:t>
        <w:tab/>
        <w:t>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The work is performed under the direct supervision of a Lineman or Lineman Foreman who outlines the assignments and objectives, and discusses the work.  The work is closely reviewed for conformance to instructions, accuracy, completeness, and appropriateness of any actions taken.  The apprentice works independently on all aspects of the work for which fully trained.  When working near energized equipment supervision will be direct and detailed.  The Lineman Apprentice is responsible for good work practices, learning the step and related training material, and for completion of tasks in a manner which will insure personal safety, the safety of the crew, safety to others, and minimize equipment damage or failure and interruption of service.  Lineman Apprentices are accountable for government-owned and/or assigned personal property.  They are also responsible for the proper care of tools, vehicles, and other work equipment that they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F.</w:t>
        <w:tab/>
        <w:t>WORKING RELATION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Relationships outside the crew normally consist of contacts with members of other crafts and crews of the Administration.  Occasionally, the Lineman Apprentice has contact with property owners, power dispatchers, and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G.</w:t>
        <w:tab/>
        <w:t>WORK PROCESSES AND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szCs w:val="20"/>
        </w:rPr>
      </w:pPr>
      <w:r>
        <w:rPr/>
        <w:t xml:space="preserve">The apprentice complete trade work process tasks (e.g., safety, wood and steel construction and maintenance, conductor installation and maintenance, etc.) in accordance with goal hour requirements contained in the Standards of Apprenticeship for the tra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 w:val="right" w:pos="7200" w:leader="none"/>
        </w:tabs>
        <w:rPr>
          <w:szCs w:val="20"/>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II.</w:t>
        <w:tab/>
        <w:t>MINIMUM QUALIFICATION STANDARDS/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w:t>
        <w:tab/>
        <w:t>KNOWLEDGES, SKILLS, AND 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szCs w:val="20"/>
        </w:rPr>
      </w:pPr>
      <w:r>
        <w:rPr/>
        <w:tab/>
        <w:tab/>
        <w:t>Candidates will be evaluated on the basis of a written examination, experience, education, training, supervisory appraisal and/or potential on the following job elements to determine those who are minimally qualified and those who are best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szCs w:val="20"/>
        </w:rPr>
      </w:pPr>
      <w:r>
        <w:rPr/>
        <w:tab/>
        <w:tab/>
        <w:t>1.</w:t>
        <w:tab/>
        <w:t>APTITUDE AND INTEREST TO LEARN TRADE THEORY. (Screen out element; failure to meet this requirement will result in an ineligible r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b/>
        <w:t>2.</w:t>
        <w:tab/>
        <w:t>Ability to follow dir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szCs w:val="20"/>
        </w:rPr>
      </w:pPr>
      <w:r>
        <w:rPr/>
        <w:tab/>
        <w:tab/>
        <w:t>3.</w:t>
        <w:tab/>
        <w:t>ReliabilityAnd Depend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b/>
        <w:t>4.</w:t>
        <w:tab/>
        <w:t>Dexterity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ab/>
        <w:t>5.</w:t>
        <w:tab/>
        <w:t>Ability to work as a member of a cr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B.</w:t>
        <w:tab/>
        <w:t>PHYSIC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b/>
        </w:rPr>
        <w:tab/>
        <w:t xml:space="preserve">ESSENTIAL FUNCTIONS:  </w:t>
      </w:r>
      <w:r>
        <w:rPr/>
        <w:t>(Those duties encompassed in a job, which are indispensable and comprise the gist or substance of the job):</w:t>
      </w:r>
    </w:p>
    <w:p>
      <w:pPr>
        <w:pStyle w:val="Normal"/>
        <w:rPr/>
      </w:pPr>
      <w:r>
        <w:rPr/>
      </w:r>
    </w:p>
    <w:p>
      <w:pPr>
        <w:pStyle w:val="Normal"/>
        <w:numPr>
          <w:ilvl w:val="0"/>
          <w:numId w:val="2"/>
        </w:numPr>
        <w:rPr/>
      </w:pPr>
      <w:r>
        <w:rPr/>
        <w:t>Performs construction and maintenance work (including hot line maintenance) on either wood pole or steel tower lines including excavations and footings, framing and erecting towers and poles, hanging insulators and hardware, and stringing, sagging and clipping conductors.</w:t>
      </w:r>
    </w:p>
    <w:p>
      <w:pPr>
        <w:pStyle w:val="Normal"/>
        <w:jc w:val="both"/>
        <w:rPr/>
      </w:pPr>
      <w:r>
        <w:rPr/>
      </w:r>
    </w:p>
    <w:p>
      <w:pPr>
        <w:pStyle w:val="Normal"/>
        <w:numPr>
          <w:ilvl w:val="0"/>
          <w:numId w:val="2"/>
        </w:numPr>
        <w:rPr/>
      </w:pPr>
      <w:r>
        <w:rPr/>
        <w:t>Replaces or repairs damaged steel towers, wood poles, crossarms, and conductors; relocates towers and poles; inspects and treats wood poles; and replaces insulators.</w:t>
      </w:r>
    </w:p>
    <w:p>
      <w:pPr>
        <w:pStyle w:val="Normal"/>
        <w:rPr/>
      </w:pPr>
      <w:r>
        <w:rPr/>
      </w:r>
    </w:p>
    <w:p>
      <w:pPr>
        <w:pStyle w:val="Normal"/>
        <w:numPr>
          <w:ilvl w:val="0"/>
          <w:numId w:val="2"/>
        </w:numPr>
        <w:rPr/>
      </w:pPr>
      <w:r>
        <w:rPr/>
        <w:t>Performs, or supervises, right-of-way maintenance work such as brush and weed control, cutting or topping dangerous trees, seeding cover crops for erosion control.</w:t>
      </w:r>
    </w:p>
    <w:p>
      <w:pPr>
        <w:pStyle w:val="Normal"/>
        <w:rPr/>
      </w:pPr>
      <w:r>
        <w:rPr/>
      </w:r>
    </w:p>
    <w:p>
      <w:pPr>
        <w:pStyle w:val="Normal"/>
        <w:numPr>
          <w:ilvl w:val="0"/>
          <w:numId w:val="2"/>
        </w:numPr>
        <w:rPr/>
      </w:pPr>
      <w:r>
        <w:rPr/>
        <w:t>Repairs access roads and installs or repairs bridges, culverts, fences and gates.</w:t>
      </w:r>
    </w:p>
    <w:p>
      <w:pPr>
        <w:pStyle w:val="Normal"/>
        <w:rPr/>
      </w:pPr>
      <w:r>
        <w:rPr/>
      </w:r>
    </w:p>
    <w:p>
      <w:pPr>
        <w:pStyle w:val="Normal"/>
        <w:numPr>
          <w:ilvl w:val="0"/>
          <w:numId w:val="2"/>
        </w:numPr>
        <w:rPr/>
      </w:pPr>
      <w:r>
        <w:rPr/>
        <w:t>Maintains microwave towers, antennas, and airway lighting installations; performs maintenance tasks in substations, involving overhead line work and other tasks requiring the use of line maintenance equipment.</w:t>
      </w:r>
    </w:p>
    <w:p>
      <w:pPr>
        <w:pStyle w:val="Normal"/>
        <w:rPr/>
      </w:pPr>
      <w:r>
        <w:rPr/>
      </w:r>
    </w:p>
    <w:p>
      <w:pPr>
        <w:pStyle w:val="Normal"/>
        <w:numPr>
          <w:ilvl w:val="0"/>
          <w:numId w:val="2"/>
        </w:numPr>
        <w:rPr/>
      </w:pPr>
      <w:r>
        <w:rPr/>
        <w:t>Patrols transmission lines and reports conditions of lines.</w:t>
      </w:r>
    </w:p>
    <w:p>
      <w:pPr>
        <w:pStyle w:val="Normal"/>
        <w:rPr/>
      </w:pPr>
      <w:r>
        <w:rPr/>
      </w:r>
    </w:p>
    <w:p>
      <w:pPr>
        <w:pStyle w:val="Normal"/>
        <w:numPr>
          <w:ilvl w:val="0"/>
          <w:numId w:val="2"/>
        </w:numPr>
        <w:rPr/>
      </w:pPr>
      <w:r>
        <w:rPr/>
        <w:t>Takes clearances and occasionally performs switching at unattended substations and line sectionalizing disconnect switches.</w:t>
      </w:r>
    </w:p>
    <w:p>
      <w:pPr>
        <w:pStyle w:val="Normal"/>
        <w:rPr/>
      </w:pPr>
      <w:r>
        <w:rPr/>
      </w:r>
    </w:p>
    <w:p>
      <w:pPr>
        <w:pStyle w:val="Normal"/>
        <w:numPr>
          <w:ilvl w:val="0"/>
          <w:numId w:val="2"/>
        </w:numPr>
        <w:rPr/>
      </w:pPr>
      <w:r>
        <w:rPr/>
        <w:t>Completes associated documentation required of the above listed tasks.</w:t>
      </w:r>
    </w:p>
    <w:p>
      <w:pPr>
        <w:pStyle w:val="Normal"/>
        <w:rPr/>
      </w:pPr>
      <w:r>
        <w:rPr/>
      </w:r>
    </w:p>
    <w:p>
      <w:pPr>
        <w:pStyle w:val="Normal"/>
        <w:numPr>
          <w:ilvl w:val="0"/>
          <w:numId w:val="3"/>
        </w:numPr>
        <w:rPr/>
      </w:pPr>
      <w:r>
        <w:rPr/>
        <w:t>Drives 25-30% of the time in all weather condition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178"/>
        <w:gridCol w:w="1440"/>
        <w:gridCol w:w="90"/>
        <w:gridCol w:w="6444"/>
      </w:tblGrid>
      <w:tr>
        <w:trPr>
          <w:trHeight w:val="1160" w:hRule="atLeast"/>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4"/>
              </w:rPr>
            </w:pPr>
            <w:r>
              <w:rPr>
                <w:rFonts w:cs="Times New Roman" w:ascii="Times New Roman" w:hAnsi="Times New Roman"/>
                <w:b/>
                <w:bCs/>
                <w:sz w:val="24"/>
              </w:rPr>
              <w:t>PHYSICAL REQUIREMENTS</w:t>
            </w:r>
          </w:p>
          <w:p>
            <w:pPr>
              <w:pStyle w:val="Normal"/>
              <w:jc w:val="center"/>
              <w:rPr/>
            </w:pPr>
            <w:r>
              <w:rPr/>
              <w:t>Physical Requirement needed to perform essential functions</w:t>
            </w:r>
          </w:p>
          <w:p>
            <w:pPr>
              <w:pStyle w:val="Normal"/>
              <w:jc w:val="center"/>
              <w:rPr/>
            </w:pPr>
            <w:r>
              <w:rPr/>
            </w:r>
          </w:p>
          <w:p>
            <w:pPr>
              <w:pStyle w:val="Normal"/>
              <w:rPr/>
            </w:pPr>
            <w:r>
              <w:rPr/>
              <w:t>NR=not required; Rarely = 1% or less; Occasionally  = 1-33%; Frequently = 34–65%; Continually = 66–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4"/>
              </w:rPr>
            </w:pPr>
            <w:r>
              <w:rPr>
                <w:rFonts w:cs="Times New Roman" w:ascii="Times New Roman" w:hAnsi="Times New Roman"/>
                <w:bCs/>
                <w:sz w:val="24"/>
              </w:rPr>
              <w:t>Climb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pPr>
            <w:r>
              <w:rPr/>
              <w:t>Able to climb poles (average 65 feet, maximum 110 feet) and towers (average 100 feet, maximum: 535 feet), in all weather conditions; may average 4-6 climbs per day (more when inspecting lines and during apprenticeship program).  Must be able to climb wood pole structures with gaffs to do line maintenance work.</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l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s good balance to climb and perform repair duties.  Worker extends body out from poles to perform many repairs.  Balancing required on narrow and slippery surfaces at heights and in varied weather conditions as well as on uneven and steep terrai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Leg/Foot Use (in conjunction with standing, walking and climb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perates trucks, heavy equipment, specialized line/utility equipment, and to climb poles/towers.  Must be able to work from ladders and other aerial equipment.</w:t>
            </w:r>
          </w:p>
          <w:p>
            <w:pPr>
              <w:pStyle w:val="Normal"/>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Often stands for extended uninterrupted periods of time, on steep and uneven terrain, or while in hooks, ladders, buckets, or on poles and towers performing repai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Sit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rives vehicles to and from work sites; patrol lines; operate heavy and specialized line equipment.  Average of 2 hours per day with a maximum of 5 hou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rPr>
              <w:t>NR=not required;</w:t>
            </w:r>
            <w:r>
              <w:rPr>
                <w:b/>
                <w:sz w:val="24"/>
              </w:rPr>
              <w:t xml:space="preserve"> </w:t>
            </w:r>
            <w:r>
              <w:rPr>
                <w:sz w:val="24"/>
              </w:rPr>
              <w:t>Rarely = 1% or less; Occasionally  = 1-33%; Frequently = 34–65%; Continually = 66–1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Walk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May walk for extended periods and distances (over 1 mile) while accessing/patrolling sites over rough, steep and uneven terrain.</w:t>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Lifting/Carry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fts tools and equipment.  Average is 30-50 pounds.  May occasionally lift in excess of 100 lbs., assistance generally available.  May require ability to carry 50-100 pounds for distance occasionally over 1 mile.  Occasionally lift at or above shoulder height.</w:t>
            </w:r>
          </w:p>
          <w:p>
            <w:pPr>
              <w:pStyle w:val="Normal"/>
              <w:rPr>
                <w:sz w:val="24"/>
              </w:rPr>
            </w:pPr>
            <w:r>
              <w:rPr>
                <w:sz w:val="24"/>
              </w:rPr>
            </w:r>
          </w:p>
        </w:tc>
      </w:tr>
      <w:tr>
        <w:trPr>
          <w:trHeight w:val="5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ushing/Pull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Pulls equipment and tools from ground to pole/tower utilizing hoists and rigging.  Pulls wires and maneuvers loads in excess of 100 pounds.</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wisting/Bending/</w:t>
            </w:r>
          </w:p>
          <w:p>
            <w:pPr>
              <w:pStyle w:val="Normal"/>
              <w:rPr>
                <w:b/>
                <w:b/>
              </w:rPr>
            </w:pPr>
            <w:r>
              <w:rPr/>
              <w:t>Stooping (knees, waist, neck, wris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Works frequently in awkward positions on equipment, towers, and poles.</w:t>
            </w:r>
          </w:p>
          <w:p>
            <w:pPr>
              <w:pStyle w:val="Normal"/>
              <w:jc w:val="both"/>
              <w:rPr/>
            </w:pPr>
            <w:r>
              <w:rPr/>
            </w:r>
          </w:p>
          <w:p>
            <w:pPr>
              <w:pStyle w:val="Normal"/>
              <w:rPr/>
            </w:pPr>
            <w:r>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andling/Grasp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Ability to raise, lower, and maneuver wires while utilizing a pole 20 feet or more in length. Sp</w:t>
            </w:r>
            <w:r>
              <w:rPr>
                <w:u w:val="single"/>
              </w:rPr>
              <w:t>ecific handling/grasping measurements:</w:t>
            </w:r>
            <w:r>
              <w:rPr/>
              <w:t xml:space="preserve">  Pulls hoist lines with various loads weighing up to 80 lbs. from ground to pole or tower.</w:t>
            </w:r>
          </w:p>
          <w:p>
            <w:pPr>
              <w:pStyle w:val="Normal"/>
              <w:rPr/>
            </w:pPr>
            <w:r>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Reach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Extends arms in frequent overhead and frontal reaching to perform repairs, pull wires, and handle equipment/tools (utilizing poles up to 20 feet or more in length).  Raises equipment, tools or materials (50-100 lbs.) overhead, occasionally may hold position for over 30 seconds up to 20 times per day.</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ouch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May crouch for extended periods while performing repairs, obtaining equipment.</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neeling/Crawl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May require kneeling to obtain equipment and work in low spaces.  Crawling rarely required.</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gering/Feel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Installs, maintains, overhauls, and repairs power line structures and equipment.</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Physical Requirem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Requires agility and ability to work in awkward positions while at heights and encumbered by equipment, tools and material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178"/>
        <w:gridCol w:w="1530"/>
        <w:gridCol w:w="648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USE OF SENSES</w:t>
            </w:r>
          </w:p>
        </w:tc>
      </w:tr>
      <w:tr>
        <w:trPr>
          <w:trHeight w:val="26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Talking</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Continually</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Able to communicate with co-workers and to provide clear, accurate communication.</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Hearing</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Continually</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4"/>
              </w:rPr>
            </w:pPr>
            <w:r>
              <w:rPr>
                <w:sz w:val="24"/>
              </w:rPr>
              <w:t xml:space="preserve">To receive directions from co-workers, listen for telephone.  Ability to hear warning devices and abnormal noises.  </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Vision</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Continually</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To safely operate equipment and use tools while performing repairs.  Requires good spatial ability/depth perception, night vision, and sufficient color discrimination for fiber optic repair/splicing. Distant visual acuity of at least 20/40 or better in each eye to meet DOT regulations.</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Smell</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Occasionall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detect various gases, fuels, exhausts, etc.  Gas detectors are available.</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MENTAL REQUIREMENT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t>Requires ability to perform effectively under stress for extended periods of time in hazardous situations; interact/communicate with others; comprehend and follow directions; work both independently and as a team member; make decisions and judgments; maintain flexibility in performing a variety of tasks, pay attention to detail, follow safety rules; operate vehicles and equipment safely; basic computer skills.</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ENVIRONMENTA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ability to work outside in high exposed places with constant exposure to all weather conditions including high winds; occasional inside work required while obtaining, storing, or cleaning equipment, tools, and materials.  Frequent exposure to hazards typical of working around high voltage equipment and machinery with moving parts. Potential exposure to loud noises.  May at times work with various chemicals including solvents, herbicides, paints, etc.  MSDS are available.  Required to wear various levels of PPE (hearing protection, respiratory protection, hard hats, safety glasses; if required, safety toed boots, chaps, leather and insulated rubber gloves). </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SPECIAL EQUIP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Uses various equipment such as cars, trucks, boats, heavy equipment, specialized line/utility equipment, forklifts, ATV’s, a variety of power and hand tools, two-way radios, herbicide applicators, and explosives.  Uses office equipment such as computers, telephones, copy and fax machines.  May ride in helicopters for inspections.</w:t>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III.</w:t>
        <w:tab/>
        <w:t>CAREER PATH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 xml:space="preserve">Linem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 xml:space="preserve">Aircraft Patrol Observ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 xml:space="preserve">Lineman Foreman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 xml:space="preserve">Lineman Foreman I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 xml:space="preserve">Lineman Foreman II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Lineman Foreman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IV.</w:t>
        <w:tab/>
        <w:t>COMPETITIVE LEVEL FOR REDUCTION IN FO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ab/>
        <w:t>Lineman Appren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Cs w:val="20"/>
        </w:rPr>
      </w:pPr>
      <w:r>
        <w:rPr/>
        <w:t> </w:t>
      </w:r>
    </w:p>
    <w:p>
      <w:pPr>
        <w:pStyle w:val="Normal"/>
        <w:rPr/>
      </w:pPr>
      <w:r>
        <w:rPr/>
        <w:t>Classification Findings:  Series:  CONCUR, Title:  NONCONCUR</w:t>
      </w:r>
    </w:p>
    <w:p>
      <w:pPr>
        <w:pStyle w:val="Normal"/>
        <w:rPr/>
      </w:pPr>
      <w:r>
        <w:rPr/>
      </w:r>
    </w:p>
    <w:p>
      <w:pPr>
        <w:pStyle w:val="Normal"/>
        <w:rPr/>
      </w:pPr>
      <w:r>
        <w:rPr/>
        <w:t>/s/ Jamie L. Gonzalez</w:t>
      </w:r>
    </w:p>
    <w:p>
      <w:pPr>
        <w:pStyle w:val="Normal"/>
        <w:rPr/>
      </w:pPr>
      <w:r>
        <w:rPr/>
      </w:r>
    </w:p>
    <w:p>
      <w:pPr>
        <w:pStyle w:val="Normal"/>
        <w:rPr/>
      </w:pPr>
      <w:r>
        <w:rPr/>
        <w:t>Jamie L. Gonzalez</w:t>
      </w:r>
    </w:p>
    <w:p>
      <w:pPr>
        <w:pStyle w:val="Normal"/>
        <w:rPr/>
      </w:pPr>
      <w:r>
        <w:rPr/>
        <w:t xml:space="preserve">Human Resource Specialist (Classificat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tabs>
        <w:tab w:val="left" w:pos="0" w:leader="none"/>
        <w:tab w:val="left" w:pos="360" w:leader="none"/>
        <w:tab w:val="left" w:pos="720" w:leader="none"/>
        <w:tab w:val="left" w:pos="1080" w:leader="none"/>
        <w:tab w:val="left" w:pos="1440" w:leader="none"/>
        <w:tab w:val="left" w:pos="1800" w:leader="none"/>
        <w:tab w:val="left" w:pos="2160" w:leader="none"/>
      </w:tabs>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2:00Z</dcterms:created>
  <dc:creator/>
  <dc:description/>
  <dc:language>en-US</dc:language>
  <cp:lastModifiedBy/>
  <dcterms:modified xsi:type="dcterms:W3CDTF">2017-09-0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