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30"/>
        </w:rPr>
      </w:pPr>
      <w:r>
        <w:rPr>
          <w:b/>
          <w:sz w:val="30"/>
        </w:rPr>
        <w:t>Memorialization of Agreements and Understandings Reached</w:t>
      </w:r>
    </w:p>
    <w:p>
      <w:pPr>
        <w:pStyle w:val="Normal"/>
        <w:tabs>
          <w:tab w:val="clear" w:pos="720"/>
          <w:tab w:val="left" w:pos="0" w:leader="none"/>
        </w:tabs>
        <w:jc w:val="center"/>
        <w:rPr>
          <w:b/>
          <w:b/>
          <w:sz w:val="30"/>
        </w:rPr>
      </w:pPr>
      <w:r>
        <w:rPr>
          <w:b/>
          <w:sz w:val="30"/>
        </w:rPr>
        <w:t>During 1999 BPA-CPTC NEGOTIATIONS</w:t>
      </w:r>
    </w:p>
    <w:p>
      <w:pPr>
        <w:pStyle w:val="Normal"/>
        <w:tabs>
          <w:tab w:val="clear" w:pos="720"/>
          <w:tab w:val="left" w:pos="0" w:leader="none"/>
        </w:tabs>
        <w:jc w:val="center"/>
        <w:rPr>
          <w:b/>
          <w:b/>
          <w:sz w:val="30"/>
        </w:rPr>
      </w:pPr>
      <w:r>
        <w:rPr>
          <w:b/>
          <w:sz w:val="30"/>
        </w:rPr>
      </w:r>
    </w:p>
    <w:p>
      <w:pPr>
        <w:pStyle w:val="Normal"/>
        <w:tabs>
          <w:tab w:val="clear" w:pos="720"/>
          <w:tab w:val="left" w:pos="0" w:leader="none"/>
        </w:tabs>
        <w:jc w:val="center"/>
        <w:rPr>
          <w:b/>
          <w:b/>
          <w:sz w:val="30"/>
        </w:rPr>
      </w:pPr>
      <w:r>
        <w:rPr>
          <w:b/>
          <w:sz w:val="30"/>
        </w:rPr>
        <w:t>AGREEMENTS AND UNDERSTANDINGS</w:t>
      </w:r>
    </w:p>
    <w:p>
      <w:pPr>
        <w:pStyle w:val="Normal"/>
        <w:tabs>
          <w:tab w:val="clear" w:pos="720"/>
          <w:tab w:val="left" w:pos="0" w:leader="none"/>
        </w:tabs>
        <w:rPr>
          <w:b/>
          <w:b/>
          <w:sz w:val="24"/>
        </w:rPr>
      </w:pPr>
      <w:r>
        <w:rPr>
          <w:b/>
          <w:sz w:val="24"/>
        </w:rPr>
      </w:r>
    </w:p>
    <w:p>
      <w:pPr>
        <w:pStyle w:val="Normal"/>
        <w:tabs>
          <w:tab w:val="clear" w:pos="720"/>
          <w:tab w:val="left" w:pos="0" w:leader="none"/>
        </w:tabs>
        <w:rPr>
          <w:sz w:val="24"/>
        </w:rPr>
      </w:pPr>
      <w:r>
        <w:rPr>
          <w:sz w:val="24"/>
        </w:rPr>
        <w:t>This document summarizes and memorializes the understandings agreed to at the bargaining tabl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1. Management agrees to pay a benefits offset in the amount of 4.4% of the basic rate of pay.  This amount shall be paid to each employee with a permanent appointment and shall be paid as a differential (i.e., not considered part of basic pay for any purpose) on an hourly basis for each hour of straight-time pay received and shall also be paid for LWOP not to exceed 80 hours in a payroll year.  The percentage will be applied to the basic rate of pay shown on the employee's most recent SF-50, Notice of Personnel Action.  The payment shall be retroactive to March 14, 1999, for any and all employees who were or are on the system covered by the CPTC.  This percentage amount shall be paid throughout the term of the Agreement as specified in paragraph 2.02.</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2. Management will continue to work with Labor to revise the current Materials Handlers Trainee program.</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3. Management commits to revise the Materials Handler job standard within 6 months of ratification of the agreement, following consideration of comments provided by Labo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4. Management commits to provide necessary training relative to computer-based systems necessary for Material Handlers to perform work.</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5. Management agrees, for the life of the contract, that existing Materials Handler Foreman II positions will continue unless such positions are vacated.  If vacated, Management will consult with the Un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6. Management agrees to audit the Machinist position at Celilo following the conclusion of negotiation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7. With respect to employees covered by the surveillance exam program for Sheet Metal Mechanics, Management agrees that “B-readings” will be added to the exam's medical protocol and will be performed once every 2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8. Management and Labor (either the Council collectively or each Union separately) will engage in mandatory bargaining during the first year of the contract to determine the appropriate use of Alternative Dispute Resolution procedures in addressing grievanc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9. With respect to Management taking the time needed to appropriately investigate a matter before taking or proposing a disciplinary matter, either Management or Labor may challenge any delays by the other party.</w:t>
      </w:r>
    </w:p>
    <w:p>
      <w:pPr>
        <w:pStyle w:val="Normal"/>
        <w:tabs>
          <w:tab w:val="clear" w:pos="720"/>
          <w:tab w:val="left" w:pos="0" w:leader="none"/>
        </w:tabs>
        <w:rPr>
          <w:sz w:val="24"/>
        </w:rPr>
      </w:pPr>
      <w:r>
        <w:rPr>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10. Labor will assist Management in identifying existing MOUs for publication to BPA's web site and distribution to employe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11. With respect to any effort to change BPA's legal form, management agrees, for the life of the contract, to promote and endorse statutory language that ensures that all rights and obligations of the contract would continue in effect upon any change in legal form.</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TextBody"/>
        <w:rPr/>
      </w:pPr>
      <w:r>
        <w:rPr/>
        <w:t>12. With respect to an employee's “retreat” rights during the first year after being selected for an apprentice or trainee position, the parties agree that such rights do not interfere with management's right to take a conduct-based action if warrant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13. Substation Operators will have the option of bidding into the system dispatching field as an Assistant Dispatcher Trainee if a position is advertised at that level.  Before filling an Assistant Dispatcher Trainee position, management must first consider internal applicants at the Assistant Dispatcher level.</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14. The Job Standard for Assistant Dispatcher Trainee will state that: (1) time spent traveling by employees in a per them status to and from their place of lodging and the training site on the Ross Complex shall be on the employee's own time; (2) trainees may be assigned work away from their duty stations, both frequently and continuously at times -- such trainees shall be in a per diem status when qualifying circumstances under applicable travel regulations exis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15. The Job Standard for Assistant Dispatcher will be revised to state that the employee must pass both the NERC and WSCC System Operator Certification exam, and that satisfactory completion of both certification exams is required in order to be promoted to the position of System Dispatcher.  This requirement will apply to any employee who is selected or promoted into an Assistant Dispatcher position after contract ratification.  It is understood that paragraph 1-15.01 applies to Assistant Dispatcher Trainee positi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16. Management agrees to provide training for Assistant System Dispatchers and higher classifications in order to prepare them to take and pass NERC and SWCC System Operator Exams.  It is understood such training will be paid by management and employees will receive such training in a classroom setting.  It is understood that such training will be provided on site by a contractor for existing employees in the above classifications (as of date of contract ratification)  For future employees the method of training will be at management's discretion.)  It is also understood that management will pay fees for NERC and WSCC certification once for each certification period, until such time as passing such exam(s) will become externally required as a condition of employm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17. A joint Craft Committee for Assistant Dispatcher and Assistant Dispatcher Trainee positions will be established.  The Committee will be comprised of two Union representatives (and two alternates) and two management representatives.  The Committee will function in a manner similar to other established Craft Committees, and shall be free to establish their own guidelines subject to the oversight of the Central Joint Committe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18. Parties agree to conduct a joint survey among northwest utilities within 90 days of ratification and to negotiate the results and agree that any spot adjustment will be retroactive to March 14, 1999.  The survey and negotiations apply only to the Senior System Dispatcher classification.  Each party may be represented by up to three representativ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19. The June 1996 Joint Interpretation regarding compressed work schedules and nonstandard hours of work will be revised following contract ratification to: (1) reflect updated language in 1-23.03 D; and (2) to remove the restriction on using compressed work schedules between November and March.</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20. With respect to positions in which the incumbents are required to have a CDL, such requirement will not be considered a condition of employment for purposes of retention in the position if the employee is unable to obtain a CDL for medical reasons, provided that the need for a CDL is an incidental duty (e.g., this does not apply to Truck Drivers, Rigging Truck Drivers, Electrical Riggers, Welders, and Operating Engineers).  Regular driver license requirements are still considered a condition of employment for retention purpos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21. With respect to safety glasses, Management will reimburse (one time prior to end of calendar year 2000) any current employee, up to the negotiated amount, for any additional safety glasses needed to ensure that the employee has 2 pairs (beyond 2000, employees shall be reimbursed, up to the negotiated amount, in accordance with existing polic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22. Management and Labor will work to create a joint interpretation of the 1972 and 1974 arbitration decisions relating to field PSC and SPC work, with the assistance of a mediator whose expenses shall be paid by BPA.  For each area of work (PSC and SPC, both parties shall each designate two representatives to meet.  Up to 1 day may be used for initial orientation.  If subsequent efforts are unsuccessful after a total of 30 hours of meeting time with the mediator for either the PSC or the SPC group, further attempts to reach agreement must be mutually agreed to.  If agreement on a joint interpretation is not reached, the matter will be dropped without any prejudice to either party's right to pursue future disputes through appropriate procedur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23. With respect to work performed by Heavy Truck Drivers, surplus/excess material may be transported by other crafts, both from job site to job site, and from job site to Ross, provided that such crafts use their own assigned vehicles that they are now using to do so (intent is status quo with respect to types of vehicles that non-Heavy Truck Drivers may use in transporting materials).  Transporting this material is incidental work for other crafts.  It shall not become a significant portion of any other craft's responsibilit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24. The new wage rate for Electric Utility Material Handlers recognizes the future computer-required skills that such employees will be expected to employ.  Also, the Union will support cross-training and use of Material Handlers to perform work in all components (compartments) of Electric Utility Material Handler work on the Ross complex.  Management will not accommodate someone who wants to be excludea from such work requirements solely for personal reas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25. Proposals for bargaining a new contract shall be exchanged between the parties no later than September 1</w:t>
      </w:r>
      <w:r>
        <w:rPr>
          <w:rFonts w:cs="Times New Roman" w:ascii="Times New Roman" w:hAnsi="Times New Roman"/>
          <w:sz w:val="24"/>
          <w:vertAlign w:val="superscript"/>
        </w:rPr>
        <w:t>st</w:t>
      </w:r>
      <w:r>
        <w:rPr>
          <w:rFonts w:cs="Times New Roman" w:ascii="Times New Roman" w:hAnsi="Times New Roman"/>
          <w:sz w:val="24"/>
        </w:rPr>
        <w:t xml:space="preserve"> of the year preceding expiration of the Agreement, unless both parties agree to a different d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26. Salem and Umatilla are dropped from the survey of Northwest electric utilities used by Labor and Management for future purposes (future purposes did not include determination of the 1999 general wage adjustment or any payment resulting from referral of the benefits offset proposal to interest arbitr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27. In reference to paragraph 12.12, Management agrees that Jack Meacham's name will be added to the panel.</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28. The wage rate for Assistant Dispatcher Trainee equals 87.5% of the System Dispatcher wage rat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29. All references to System Protection Maintenance in the agreement will be changed to System Protection Control.</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30. When other than standard workdays and hours are requested for compelling personal reasons and agreed to by the Union and the affected employee, and regional or local management reject such change, the employee may request reconsideration by the Office of the VP for Transmission Field Servic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31. Prior to Advertising an Assistant Dispatcher Trainee position outside BPA, consideration will be given to existing BPA Electrical Journeymen and Craftsme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32. It is understood that the agreement on paragraph 8-6 must be applied consistently with the Interpretation under the paragraph titled “General” on page 29 of this ratification package (i.e., other crafts are considered journeyman only if they perform journeyman-type Carpenter work).</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33. With respect to Assistant Dispatcher Trainees, Management agrees, for the minutes, that when Management selects Trainees, Management will tell them that when they graduate or complete their training, that there is a possibility they will be assigned to a Relief position at the same duty station is a Relief at such duty station wishes to be assigned to a non-Relief posi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34. The parties agree that in the event that BPA receives legal authority to deviate from Title 5 rules or is otherwise removed from coverage under such rules, either party ca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open up the Agreement to negotiate changes to such rul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igned for the Administration:</w:t>
        <w:tab/>
        <w:tab/>
        <w:t>Signed for the Council:</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 Dave Hart</w:t>
        <w:tab/>
        <w:t>1/31/00</w:t>
        <w:tab/>
        <w:tab/>
        <w:tab/>
        <w:t>Bill Miller</w:t>
        <w:tab/>
        <w:t>2/2/00</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Labor Relations Officer</w:t>
        <w:tab/>
        <w:tab/>
        <w:tab/>
        <w:t>Executive Secretar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Bonneville Power Administration</w:t>
        <w:tab/>
        <w:tab/>
        <w:t>Columbia Power Trades Council</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 Judith A. Johanse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dministrator and Chief Executive Office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Bonneville Power Administr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Date:  2/2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ms Rmn" w:hAnsi="Tms Rmn" w:eastAsia="Times New Roman" w:cs="Tms Rm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ms Rmn" w:hAnsi="Tms Rmn" w:eastAsia="Times New Roman" w:cs="Tms Rm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ms Rmn" w:hAnsi="Tms Rmn" w:eastAsia="Times New Roman" w:cs="Tms Rm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ms Rmn" w:hAnsi="Tms Rmn" w:eastAsia="Times New Roman" w:cs="Tms Rm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ms Rmn" w:hAnsi="Tms Rmn" w:eastAsia="Times New Roman" w:cs="Tms Rm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ms Rmn" w:hAnsi="Tms Rmn" w:eastAsia="Times New Roman" w:cs="Tms Rm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ms Rmn" w:hAnsi="Tms Rmn" w:eastAsia="Times New Roman" w:cs="Tms Rm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ms Rmn" w:hAnsi="Tms Rmn" w:eastAsia="Times New Roman" w:cs="Tms Rm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ms Rmn" w:hAnsi="Tms Rmn" w:eastAsia="Times New Roman" w:cs="Tms Rm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29:00Z</dcterms:created>
  <dc:creator>kac0092</dc:creator>
  <dc:description/>
  <cp:keywords/>
  <dc:language>en-US</dc:language>
  <cp:lastModifiedBy>kac0092</cp:lastModifiedBy>
  <dcterms:modified xsi:type="dcterms:W3CDTF">2008-10-27T18:29:00Z</dcterms:modified>
  <cp:revision>2</cp:revision>
  <dc:subject/>
  <dc:title>Memorialization of Agreements and Understa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8-10-27T00:00:00Z</vt:lpwstr>
  </property>
  <property fmtid="{D5CDD505-2E9C-101B-9397-08002B2CF9AE}" pid="4" name="Order">
    <vt:lpwstr>3100.00000000000</vt:lpwstr>
  </property>
  <property fmtid="{D5CDD505-2E9C-101B-9397-08002B2CF9AE}" pid="5" name="PrimaryClassification">
    <vt:lpwstr>39</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