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INTERPRETATION</w:t>
      </w:r>
    </w:p>
    <w:p>
      <w:pPr>
        <w:pStyle w:val="Normal"/>
        <w:tabs>
          <w:tab w:val="clear" w:pos="720"/>
          <w:tab w:val="left" w:pos="0" w:leader="none"/>
        </w:tabs>
        <w:rPr>
          <w:sz w:val="24"/>
        </w:rPr>
      </w:pPr>
      <w:r>
        <w:rPr>
          <w:sz w:val="24"/>
        </w:rPr>
      </w:r>
    </w:p>
    <w:p>
      <w:pPr>
        <w:pStyle w:val="Subtitle"/>
        <w:rPr/>
      </w:pPr>
      <w:r>
        <w:rPr/>
        <w:t>OFFICIAL TIME AND TRAVEL FOR GRIEVANCES</w:t>
      </w:r>
    </w:p>
    <w:p>
      <w:pPr>
        <w:pStyle w:val="Normal"/>
        <w:tabs>
          <w:tab w:val="clear" w:pos="720"/>
          <w:tab w:val="left" w:pos="0" w:leader="none"/>
        </w:tabs>
        <w:jc w:val="center"/>
        <w:rPr>
          <w:b/>
          <w:b/>
          <w:sz w:val="24"/>
          <w:u w:val="single"/>
        </w:rPr>
      </w:pPr>
      <w:r>
        <w:rPr>
          <w:b/>
          <w:sz w:val="24"/>
          <w:u w:val="single"/>
        </w:rPr>
        <w:t>UNDER THE CPTC AGREEMENT</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se policies cover the grievant, the Union Steward, and any witnesses or subject matter experts requested by the Union.</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u w:val="single"/>
        </w:rPr>
        <w:t>Second Step Meeting</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rPr>
      </w:pPr>
      <w:r>
        <w:rPr>
          <w:sz w:val="24"/>
        </w:rPr>
        <w:t>The second step grievance meeting is usually held in the Area that the grievant works, either near the worksite or at the Area Office.  In these situations, official time (no overtime) will be provided for the grievant, the steward, and up to one witness or subject matter exper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u w:val="single"/>
        </w:rPr>
        <w:t>Third Step (Joint Grievance Board)</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rPr>
      </w:pPr>
      <w:r>
        <w:rPr>
          <w:sz w:val="24"/>
        </w:rPr>
        <w:t>The meeting for a third step grievance is usually held in the Portland/Vancouver area.  In these situations, official time will be provided to the grievant, Union Steward, and up to one witness or subject matter expert requested by the grievant or the Union (no overtime). Travel and per diem expenses for the grievant would, unless otherwise mutually agreed to, also be paid by Management.  Travel and per diem expenses for Union Stewards and grievant/Union witnesses would, unless otherwise mutually agreed to, be paid for by the Un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ourth Step (Arbitr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hen a grievance goes to Arbitration, time and travel for the grievant, Union Stewards, or witnesses will be paid by the Un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 David J. Hart, BPA Representative  09/10/92</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 Bill Miller, CPTC Represent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ms Rmn" w:hAnsi="Tms Rmn" w:eastAsia="Times New Roman" w:cs="Tms Rm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ms Rmn" w:hAnsi="Tms Rmn" w:eastAsia="Times New Roman" w:cs="Tms Rm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ms Rmn" w:hAnsi="Tms Rmn" w:eastAsia="Times New Roman" w:cs="Tms Rm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ms Rmn" w:hAnsi="Tms Rmn" w:eastAsia="Times New Roman" w:cs="Tms Rm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ms Rmn" w:hAnsi="Tms Rmn" w:eastAsia="Times New Roman" w:cs="Tms Rm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ms Rmn" w:hAnsi="Tms Rmn" w:eastAsia="Times New Roman" w:cs="Tms Rm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ms Rmn" w:hAnsi="Tms Rmn" w:eastAsia="Times New Roman" w:cs="Tms Rm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ms Rmn" w:hAnsi="Tms Rmn" w:eastAsia="Times New Roman" w:cs="Tms Rm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ms Rmn" w:hAnsi="Tms Rmn" w:eastAsia="Times New Roman" w:cs="Tms Rm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56:00Z</dcterms:created>
  <dc:creator>MAB9844</dc:creator>
  <dc:description/>
  <cp:keywords>Labor Relations Official Time and Travel for Grievances</cp:keywords>
  <dc:language>en-US</dc:language>
  <cp:lastModifiedBy>Shanna Kelly</cp:lastModifiedBy>
  <dcterms:modified xsi:type="dcterms:W3CDTF">2008-03-12T20:56:00Z</dcterms:modified>
  <cp:revision>2</cp:revision>
  <dc:subject/>
  <dc:title>Official Time and Travel for Griev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14T00:00:00Z</vt:lpwstr>
  </property>
  <property fmtid="{D5CDD505-2E9C-101B-9397-08002B2CF9AE}" pid="4" name="Order">
    <vt:lpwstr>22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