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ed Bonneville Power Administration (BP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ification of Post-200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stomer Self-Funded Conserv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ctober 200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o address requirements for self-funded conservation, BPA offers this sheet for customers choosing to claim self-funded conservation for the FY07-09 rate peri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PA will verify conservation that would qualify a customer for a larger portion of Tier 1 power under the Long-Term Regional Dialogue Policy Proposal, even though the conservation would not be funded by BPA ratepay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cy isn’t final, but BPA is providing guidance based on the expectation that this aspect of the policy will be formalized in the Record of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PA’s proposal for verification of utility self-funded conservation is as follow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ponsibility of the self-funding customer for record keeping, reporting, and allowing access to records for BPA oversight, should be equivalent to what is required for the verification of BPA-funded conservation.</w:t>
      </w:r>
    </w:p>
    <w:p>
      <w:pPr>
        <w:pStyle w:val="Normal"/>
        <w:numPr>
          <w:ilvl w:val="1"/>
          <w:numId w:val="2"/>
        </w:numPr>
        <w:rPr/>
      </w:pPr>
      <w:r>
        <w:rPr/>
        <w:t>All measures must be Total Resource Cost (TRC) cost-effective as determined by the Regional Technical Forum, or as calculated using the Planning, Tracking, and Reporting (PTR) calculator.</w:t>
      </w:r>
    </w:p>
    <w:p>
      <w:pPr>
        <w:pStyle w:val="Normal"/>
        <w:numPr>
          <w:ilvl w:val="1"/>
          <w:numId w:val="2"/>
        </w:numPr>
        <w:rPr/>
      </w:pPr>
      <w:r>
        <w:rPr/>
        <w:t>All measures (custom and deemed) must be reported in the PTR system on the same reporting cycle as the Conservation Rate Credit (CRC), a minimum of once every six months.</w:t>
      </w:r>
    </w:p>
    <w:p>
      <w:pPr>
        <w:pStyle w:val="Normal"/>
        <w:numPr>
          <w:ilvl w:val="1"/>
          <w:numId w:val="2"/>
        </w:numPr>
        <w:rPr/>
      </w:pPr>
      <w:r>
        <w:rPr/>
        <w:t>BPA review and oversight shall be the same as for the CRC, including measurement &amp; verification approval and completion reports.</w:t>
      </w:r>
    </w:p>
    <w:p>
      <w:pPr>
        <w:pStyle w:val="Normal"/>
        <w:numPr>
          <w:ilvl w:val="1"/>
          <w:numId w:val="2"/>
        </w:numPr>
        <w:rPr/>
      </w:pPr>
      <w:r>
        <w:rPr/>
        <w:t>Documentation equivalent to that which is kept for BPA-reimbursed measures must be kept for all measures claimed for customer self-funded meas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Only those cost-effective measures that are producing energy savings (based on measure life) on the customer’s loads in 2010 will count towards the customer's High Water Mark calcul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PA will not count utility self-funded conservation started or done during fiscal year 2006 toward the calculation of a utility’s high water mark.  Only self-funded conservation started and done after October 1, 2006 may be counted in the calculation of a utility’s high water ma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2:00Z</dcterms:created>
  <dc:creator>rlc2138</dc:creator>
  <dc:description/>
  <dc:language>en-US</dc:language>
  <cp:lastModifiedBy>BPA User</cp:lastModifiedBy>
  <dcterms:modified xsi:type="dcterms:W3CDTF">2014-03-18T19:12:00Z</dcterms:modified>
  <cp:revision>2</cp:revision>
  <dc:subject/>
  <dc:title>Proposed Bonneville Power Administration (BP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rder">
    <vt:lpwstr>5400.00000000000</vt:lpwstr>
  </property>
  <property fmtid="{D5CDD505-2E9C-101B-9397-08002B2CF9AE}" pid="4" name="Tags">
    <vt:lpwstr>16;#Energy Efficiency|7d88f299-fa2d-4d2a-99d9-9b08652f27c4</vt:lpwstr>
  </property>
  <property fmtid="{D5CDD505-2E9C-101B-9397-08002B2CF9AE}" pid="5" name="TaxCatchAll">
    <vt:lpwstr>16;#Energy Efficiency|7d88f299-fa2d-4d2a-99d9-9b08652f27c4</vt:lpwstr>
  </property>
  <property fmtid="{D5CDD505-2E9C-101B-9397-08002B2CF9AE}" pid="6" name="_ResourceType">
    <vt:lpwstr>Energy Efficiency</vt:lpwstr>
  </property>
  <property fmtid="{D5CDD505-2E9C-101B-9397-08002B2CF9AE}" pid="7" name="pb95b497b12c48a38c5a5dfead4fe67f">
    <vt:lpwstr>Energy Efficiency|7d88f299-fa2d-4d2a-99d9-9b08652f27c4</vt:lpwstr>
  </property>
</Properties>
</file>