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etting Resources for Operational Controls for Balancing Reserves (OCBR) Reque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“Netting Request”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  <w:t>This Netting Request is subject to Transmission Services’ Netting Resources for OCBR Business Practice, as revised (“Business Practice”).  To request a new Netting Agreement or revision to Exhibit A of an executed Netting Agreement, please complete and submit this form to Transmission Services in accordance with Section I (“Submittal Information”) of the Busines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dicate Status (</w:t>
      </w:r>
      <w:r>
        <w:rPr>
          <w:i/>
        </w:rPr>
        <w:t>select on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tting Agent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See Sections B and C of the Business Practice for Netting Agent requirements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etting Participa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ype of Request (</w:t>
      </w:r>
      <w:r>
        <w:rPr>
          <w:i/>
        </w:rPr>
        <w:t>select one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Netting Agreement (including renewals of existing Netting Agreements). If requesting a New Netting Agreement, indicate the Term of the Netting Agreement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BPA must receive the request for new or renewal at least 60 Calendar Days prior to the term end date of the Netting Agreement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/>
        <w:t xml:space="preserve">____________________________________________________________ 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Netting Agreements must have a minimum term of one year and a maximum requested term of five year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Netted Resource to Exhibit A of an existing Netting Agre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a Netted Resource from Exhibit A of an existing Netting Agre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fy the requested date on which netting will commence for the Netted Resources: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0000 Hours on _________ 1</w:t>
      </w:r>
      <w:r>
        <w:rPr>
          <w:vertAlign w:val="superscript"/>
        </w:rPr>
        <w:t>st</w:t>
      </w:r>
      <w:r>
        <w:rPr/>
        <w:t xml:space="preserve"> of 20_____.</w:t>
        <w:tab/>
        <w:tab/>
        <w:tab/>
        <w:tab/>
        <w:tab/>
        <w:tab/>
        <w:tab/>
        <w:t xml:space="preserve">            (</w:t>
      </w:r>
      <w:r>
        <w:rPr>
          <w:i/>
        </w:rPr>
        <w:t>month</w:t>
      </w:r>
      <w:r>
        <w:rPr/>
        <w:t xml:space="preserve">) </w:t>
        <w:tab/>
        <w:t xml:space="preserve">        (</w:t>
      </w:r>
      <w:r>
        <w:rPr>
          <w:i/>
        </w:rPr>
        <w:t>year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cify the information for each Netted Resource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removing a Netted Resource from Exhibit A of an existing Netting Agreement, list only the remaining active Netted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dding a Netted Resource to Exhibit A of an existing Netting Agreement, list all active Netted Resources, including the new Netted Re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dding a Netted Resource that has not yet reached its “In-Service Date,” please indicate the Netted Resource’s expected In-Service Date in the “Special Provisions” row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</w:t>
        <w:tab/>
        <w:t>Netted Resource:</w:t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la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ERC TSIN Sour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Capacity of Resource (M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oint of Recei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Special Prov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</w:t>
        <w:tab/>
        <w:t>Netted Resource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la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ERC TSIN Sour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Capacity of Resource (M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oint of Recei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Special Prov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</w:t>
        <w:tab/>
        <w:t>Netted Resource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la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ERC TSIN Sour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Capacity of Resource (M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oint of Recei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Prov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4.</w:t>
        <w:tab/>
        <w:t>Netted Resource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la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ERC TSIN Sour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Capacity of Resource (M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oint of Recei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Special Prov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5.</w:t>
        <w:tab/>
        <w:t>Netted Resource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lan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ERC TSIN Sour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Capacity of Resource (M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Point of Recei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O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entury Schoolbook" w:ascii="Century Schoolbook" w:hAnsi="Century Schoolbook"/>
          <w:sz w:val="22"/>
          <w:szCs w:val="22"/>
        </w:rPr>
        <w:t>6.</w:t>
        <w:tab/>
        <w:t>Contact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4680" w:leader="none"/>
          <w:tab w:val="left" w:pos="4770" w:leader="none"/>
        </w:tabs>
        <w:outlineLvl w:val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  <w:t xml:space="preserve">For all notices other than notices of an operating nature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tting Agent/Participant Name: 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Address: 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City, State, Zip: ______________________________________________________</w:t>
            </w:r>
          </w:p>
          <w:p>
            <w:pPr>
              <w:pStyle w:val="Normal"/>
              <w:ind w:left="180" w:hanging="180"/>
              <w:rPr/>
            </w:pPr>
            <w:r>
              <w:rPr/>
              <w:t>Attention: 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Title: 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hone: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Fax: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E-Mail: 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For notices of an operating nature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tting Agent/Participant Name: 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Address: 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City, State, Zip: ______________________________________________________</w:t>
            </w:r>
          </w:p>
          <w:p>
            <w:pPr>
              <w:pStyle w:val="Normal"/>
              <w:ind w:left="180" w:hanging="180"/>
              <w:rPr/>
            </w:pPr>
            <w:r>
              <w:rPr/>
              <w:t>Attention: 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Title: 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hone: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Fax: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E-Mail:  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etting Request submitted by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rPr/>
      </w:pPr>
      <w:r>
        <w:rPr>
          <w:rFonts w:cs="Century Schoolbook" w:ascii="Century Schoolbook" w:hAnsi="Century Schoolbook"/>
          <w:color w:val="FF0000"/>
          <w:sz w:val="22"/>
          <w:szCs w:val="22"/>
        </w:rPr>
        <w:t>NAME OF NETTING AGENT/PARTICIPANT</w:t>
      </w:r>
      <w:r>
        <w:rPr>
          <w:rFonts w:cs="Century Schoolbook" w:ascii="Century Schoolbook" w:hAnsi="Century Schoolbook"/>
          <w:sz w:val="22"/>
          <w:szCs w:val="22"/>
        </w:rPr>
        <w:tab/>
      </w:r>
    </w:p>
    <w:p>
      <w:pPr>
        <w:pStyle w:val="Footer"/>
        <w:tabs>
          <w:tab w:val="left" w:pos="5040" w:leader="none"/>
          <w:tab w:val="right" w:pos="9360" w:leader="underscor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right" w:pos="9360" w:leader="underscor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54"/>
        <w:gridCol w:w="450"/>
        <w:gridCol w:w="828"/>
        <w:gridCol w:w="36"/>
        <w:gridCol w:w="3996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By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am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914" w:leader="none"/>
                <w:tab w:val="right" w:pos="9360" w:leader="underscore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iCs/>
                <w:sz w:val="16"/>
                <w:szCs w:val="16"/>
              </w:rPr>
              <w:t xml:space="preserve">(PrintType)                                                                                            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tl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ListContinue2"/>
              <w:snapToGrid w:val="false"/>
              <w:spacing w:before="0" w:after="0"/>
              <w:rPr>
                <w:rFonts w:ascii="Century Schoolbook" w:hAnsi="Century Schoolbook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etting Resources for OCBR Request</w:t>
      <w:tab/>
      <w:t xml:space="preserve">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ind w:left="720" w:hanging="720"/>
    </w:pPr>
    <w:rPr>
      <w:rFonts w:ascii="Century Schoolbook" w:hAnsi="Century Schoolbook" w:cs="Century Schoolbook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720"/>
    </w:pPr>
    <w:rPr>
      <w:rFonts w:ascii="Century Schoolbook" w:hAnsi="Century Schoolbook" w:cs="Century Schoolbook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17:00Z</dcterms:created>
  <dc:creator>MHC6056</dc:creator>
  <dc:description/>
  <cp:keywords/>
  <dc:language>en-US</dc:language>
  <cp:lastModifiedBy>Willey,Mary G (BPA) - TSBR-TPP-2</cp:lastModifiedBy>
  <dcterms:modified xsi:type="dcterms:W3CDTF">2021-12-01T19:51:00Z</dcterms:modified>
  <cp:revision>4</cp:revision>
  <dc:subject/>
  <dc:title>Netting Resources for OCBR Request Form</dc:title>
</cp:coreProperties>
</file>